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39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2100"/>
      </w:tblGrid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Błysk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0318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lkow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S/5120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Rajkowic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D/405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Żydowic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WM/573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Grzymkow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M/IS/144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Pirszte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386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Piotrow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3857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Budzis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WM/047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Piekare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3782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L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S/277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ała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427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laman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M/BD/2037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Klaman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203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Przybycień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0564/03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Oleksiń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3534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Humanowski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S/1547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esołow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521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Brzozowska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0447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Rut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4208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Stradowsk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S/463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Du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E/0937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tow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S/2298/02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Kotowsk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229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Grabowski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135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Horodejczu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1539/02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Karpowic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IE/190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Siemborska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0248/04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szard Turowski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0038/05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Maracewic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/BO/3012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Bojarsk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0350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Węgrzy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5219/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Eysymont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101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usz Borowic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037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Dłonia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0834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1:00Z</dcterms:created>
  <dc:creator>*</dc:creator>
  <dc:description/>
  <dc:language>en-US</dc:language>
  <cp:lastModifiedBy>*</cp:lastModifiedBy>
  <dcterms:modified xsi:type="dcterms:W3CDTF">2006-01-12T12:21:00Z</dcterms:modified>
  <cp:revision>2</cp:revision>
  <dc:subject/>
  <dc:title>ZAŁĄCZNIK nr 1 do uchwały nr 1/R/2005</dc:title>
</cp:coreProperties>
</file>